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по истории 6 класс</w:t>
      </w:r>
    </w:p>
    <w:tbl>
      <w:tblPr>
        <w:tblW w:w="16160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"/>
        <w:gridCol w:w="1408"/>
        <w:gridCol w:w="208"/>
        <w:gridCol w:w="2656"/>
        <w:gridCol w:w="821"/>
        <w:gridCol w:w="1985"/>
        <w:gridCol w:w="3115"/>
        <w:gridCol w:w="2055"/>
        <w:gridCol w:w="1373"/>
        <w:gridCol w:w="1387"/>
        <w:gridCol w:w="717"/>
      </w:tblGrid>
      <w:tr>
        <w:trPr/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before="280" w:after="0"/>
              <w:ind w:right="-1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28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before="28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before="0" w:after="28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Western"/>
              <w:spacing w:before="280" w:after="0"/>
              <w:ind w:left="-79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before="2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before="0" w:after="28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менты</w:t>
            </w:r>
          </w:p>
          <w:p>
            <w:pPr>
              <w:pStyle w:val="Western"/>
              <w:spacing w:before="28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я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ебования к уровню подготовки обучающихся (результат)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before="280" w:after="0"/>
              <w:ind w:left="-57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контроля. Измерители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менты дополнительного (необязательного) содержания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before="28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/З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8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ведение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то изучает история Отечества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о изучает история Отечества. История России – часть всемирной истории. История региона – часть истории России. Исторические источники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роизводить информацию, содержавшуюся в устном изложении учителя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ы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едение</w:t>
            </w:r>
          </w:p>
        </w:tc>
      </w:tr>
      <w:tr>
        <w:trPr>
          <w:trHeight w:val="135" w:hRule="atLeast"/>
        </w:trPr>
        <w:tc>
          <w:tcPr>
            <w:tcW w:w="47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сь Древняя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точные славяне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вние люди на территории нашей страны. Происхождение и расселение восточных славян. Занятия славян. Быт, нравы и верования восточных славян. Управление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ть карту при рассказе о происхождении восточных славян; работать с истор. документами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1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еди восточных славян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емена Восточной Европы: расселение, занятия, верования. Тюркский и Аварский каганаты. Хазарский каганат. Волжская Булгария и Византия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ть с исторической картой; выявлять сходства и отличия государств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а-государства Северного Причерноморья. Скифское царство.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2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Древнерусского государства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посылки и причины образования государства у восточных славян. Совершенствование приемов земледелия, развитие ремесла и торговли, появление городов. Варяги. Образование Древнерусского государства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авливать причинно-следственные связи (на примере образования Древнерусского государства); работать с документами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развёрнутым ответом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before="0" w:after="280"/>
              <w:ind w:left="-11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овесть временных лет» о начале Руси.</w:t>
            </w:r>
          </w:p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3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ые киевские князья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 древнерусской державы. Князь и дружина. Полюдье. Деятельность Олега, Игоря, Ольги по укреплению Древнерусского государства. Походы Святослава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ывать на карте походы князей; давать характеристику деятельности князей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ы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ь и Византия.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4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язь Владимир. Принятие христианства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ьба за киевский престол. Начало правления князя Владимира. Причины принятия христианства. Крещение Руси. Значение принятия христианства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авливать причинно-следственные связи (на примере принятия христианства); делать выводы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before="0" w:after="28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развёрнутым ответом.</w:t>
            </w:r>
          </w:p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5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вет Древнерусского государства при Ярославе Мудром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ьба за власть сыновей Владимира. Русь при Ярославе Мудром: внутренняя и внешняя политика, управление государством. Русская правда. Формирование древнерусской народности. Земельные отношения. Основные социальные слои населения Руси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before="0" w:after="28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ать характеристику деятельности исторических личностей (на примере Ярослава Мудрого); работать с документами; делать выводы.</w:t>
            </w:r>
          </w:p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, тест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6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Древней Руси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культуры Древней Руси. Устное народное творчество. Письменность и грамотность. Литература. Зодчество и изобразительное искусство. Художественное ремесло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before="0" w:after="28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ть иллюстрации при рассказе о достижениях культуры.</w:t>
            </w:r>
          </w:p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7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т и нравы Древней Руси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 жизни князей и бояр. Военное дело. Быт и образ жизни горожан и земледельцев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вать образ жизни разных групп населения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развёрнутым ответом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8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усь Древняя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общения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внерусское государство. Деятельность первых киевских князей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вать исторические явления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дународные связи Древней Руси.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30" w:right="-2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.</w:t>
            </w:r>
          </w:p>
        </w:tc>
      </w:tr>
      <w:tr>
        <w:trPr>
          <w:trHeight w:val="135" w:hRule="atLeast"/>
        </w:trPr>
        <w:tc>
          <w:tcPr>
            <w:tcW w:w="47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итическая раздробленность на Руси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III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ка)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о раздробления Древнерусского государства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ы раздробленности Руси. Образование самостоятельных княжеств и земель. Характер политической власти в период раздробленности. Владимир Мономах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зовать деятельность исторических личностей (на примере Владимира Мономаха)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развёрнутым ответом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15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е политические центры Руси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-Суздальское княжество: характер княжеской власти, внутренняя и внешняя политика. Юрий Долгорукий. Борьба за Киев. Возвышение Владимиро-Суздальского княжества. Новгородская земля: особенности социальной структуры и политического устройства. Галицко-Волынское княжество: взаимоотношения между боярами и князем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before="0" w:after="28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ывать на карте границы русских земель; выявлять особенности их развития, выделяя общие и отличительные черты; характеризовать деятельность русских князей.</w:t>
            </w:r>
          </w:p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10, 11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шествие с Востока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державы Чингисхана. Сражение на Калке. Вторжение в Рязанскую землю. Разгром Владимирского княжества. Поход на Новгород. Нашествие на Юго-Западную Русь и Центральную Европу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носить на карту походы Батыя; использовать карту при рассказе о сопротивлении русских городов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развёрнутым ответом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12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ьба Руси с западными завоевателями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ходы шведов на Русь. Завоевание крестоносцами Прибалтики. Князь Александр Ярославович. Невская битва. Ледовое побоище. Значение победы над крестоносцами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ьзуясь схемой, рассказывать о битвах; характеризовать деятельность исторических личностей (Александр Невский)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13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ь и Золотая Орда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 Золотой Орды. Ордынское владычество. Повинности русского населения. Борьба русского населения против ордынского владычества. Последствия ордынского владычества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ять особенности зависимости Руси от Золотой Орды и её последствия на развитие Руси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нгис-хан и объединение монгольских племен. Монгольские завоевания.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14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ь и Литва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Литовско-Русского государства. Характер Литовско-Русского государства. Значение присоединения русских земель к Литве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авливать причинно-следственные связи (на примере Литовско-Русского государства)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15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русских земель в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III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ках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before="0" w:after="28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русское культурное единство. Накапливание научных знаний. Литература. Идея единства Русской земли в произведениях культуры. Зодчество. Живопись.</w:t>
            </w:r>
          </w:p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зовать особенности развития культуры; составлять описание достижений культуры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лово о полку Игореве».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16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ной край в древности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before="0" w:after="28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ые поселения на территории нашего края. Занятия населения.</w:t>
            </w:r>
          </w:p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ять особенности развития края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развёрнутым ответом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тр.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литическая раздробленность на Руси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общения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before="0" w:after="28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ы и последствия</w:t>
            </w:r>
          </w:p>
          <w:p>
            <w:pPr>
              <w:pStyle w:val="Western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робленности Руси.</w:t>
            </w:r>
          </w:p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е политические центры Руси и их особенности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ать исторические события и явления; делать выводы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ы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30" w:right="-22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.</w:t>
            </w:r>
          </w:p>
        </w:tc>
      </w:tr>
      <w:tr>
        <w:trPr>
          <w:trHeight w:val="135" w:hRule="atLeast"/>
        </w:trPr>
        <w:tc>
          <w:tcPr>
            <w:tcW w:w="47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сь Московская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ка)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before="0" w:after="28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посылки объединения русских земель. Усиление Московского княжества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изучения нового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-экономическое и политическое развитие Северо-Восточной Руси. Причины и предпосылки объединения русских земель. Борьба Москвы и Твери. Правление Ивана Калиты. Причины возвышения Москвы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ять причины и предпосылки создания единого государства; характеризовать деятельность исторических личностей (Иван Калита)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, тест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е земли в составе Великого княжества Литовского.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17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 – центр борьбы с ордынским владычеством. Куликовская битва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before="0" w:after="28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ьба Москвы за политическое первенство. Взаимоотношения Москвы с Золотой Ордой и Литвой. Куликовская битва и её значение. Дмитрий Донской.</w:t>
            </w:r>
          </w:p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ть схему при рассказе о битве; характеризовать деятельность истор. личностей (Дмитрий Донской)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18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ое княжество и его соседи в конц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середине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ка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before="0" w:after="280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ий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Московская усобица, её значение. Распад Золотой Орды. Союз Литвы и Польши. Грюнвальдская битва. Образование русской, украинской и белорусской народностей.</w:t>
            </w:r>
          </w:p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зовать политику исторических личностей (Васили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; использовать карту при рассказе об объединении русских земель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before="0" w:after="28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развёрнутым ответом.</w:t>
            </w:r>
          </w:p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19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единого Русского государства и конец ордынского владычества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ц ордынского ига. Ива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Присоединение Новгорода к Москве. Присоединение Твери. Василий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Завершение объединения русских земель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ть с исторической картой (показывать территории, присоединенные к Москве); делать выводы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национальный состав населения страны.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20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овское государство в конц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начале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ка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великокняжеской власти. Местничество. Система кормлений. Преобразования в войске. Ограничение свободы крестьян. Появление казачества. Зарождение феодально-крепостнической системы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ять новые черты в развитии земледелия, политического устройства и характера княжеской власти на Руси в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ке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ичество.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21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рковь и государство в конце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 начал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ка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я в положении Русской православной церкви. Монастыри. Ереси. Нестяжатели и иосифляне. Теория «Москва – Третий Рим»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вать религиозные течения; анализировать исторические документы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развёрнутым ответом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22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формы Избранной рады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ярское правление. Венчание Иван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царство. Восстание 1547 г. Избранная рада. А.Адашев. Сильвестр. Судебник 1550 г. Реформы центрального и местного управления. Стоглавый собор. Военные реформы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авливать причинно-следственные связи (на примере реформ Иван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; анализировать исторические документы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посылки централизации страны.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23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31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няя политика Иван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неполитические успехи России в 50-е гг. Присоединение Казанского и Астраханского ханств. Оборона южных рубежей. Поход Ермака. Западной Сибири. Ливонская война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ть с исторической картой (показывать ход войны и присоединение земель)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развёрнутым ответом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мак. Освоение Дикого поля. Казачество.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24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ичнина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трение внутриполитической борьбы в начале 60-х гг. Падение Избранной рады. Поход на Новгород. Опричнина: цели, сущность, итоги и последствия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зовать деятельность исторических личностей (Иван Грозный); делать выводы об итогах развития государства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, вопросы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25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вещение, устное народное творчество, литература в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ках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развития русской культуры в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ках. Просвещение. Начало книгопечатания. Иван Федоров. Устное народное творчество. Литература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авнивать особенности развития русской культуры в разные периоды истории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донщина». «Сказание о князьях Владимирских».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26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тектура и живопись в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ках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before="0" w:after="280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дчество в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в. Архитектура Московского государства в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. Русская живопись. Феофан Грек. Андрей Рублев.</w:t>
            </w:r>
          </w:p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сывать достижения культуры; выявлять новые черты развития искусства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27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т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ков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т и нравы. Города. Русская изба. Одежда. Еда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сывать быт русских людей; использовать иллюстрации при рассказе о жизни людей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развёрнутым ответом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нисий. «Домострой».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28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ind w:left="-108" w:right="-7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усь Московская.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  <w:vAlign w:val="center"/>
          </w:tcPr>
          <w:p>
            <w:pPr>
              <w:pStyle w:val="Western"/>
              <w:spacing w:lineRule="atLeast" w:line="135"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 обобщения</w:t>
            </w:r>
          </w:p>
        </w:tc>
        <w:tc>
          <w:tcPr>
            <w:tcW w:w="3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 единого государства: причины, предпосылки, итоги, значение.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бщать исторические события и явления; делать выводы.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45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 с развёрнутым ответом.</w:t>
            </w:r>
          </w:p>
        </w:tc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left="-1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BFB" w:val="clear"/>
          </w:tcPr>
          <w:p>
            <w:pPr>
              <w:pStyle w:val="Western"/>
              <w:spacing w:lineRule="atLeast" w:line="135" w:before="280" w:after="0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142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4:32:00Z</dcterms:created>
  <dc:creator>школа</dc:creator>
  <dc:description/>
  <dc:language>en-US</dc:language>
  <cp:lastModifiedBy>Школа</cp:lastModifiedBy>
  <cp:lastPrinted>2013-01-12T11:31:00Z</cp:lastPrinted>
  <dcterms:modified xsi:type="dcterms:W3CDTF">2013-01-12T04:32:00Z</dcterms:modified>
  <cp:revision>2</cp:revision>
  <dc:subject/>
  <dc:title>МОУ Старо-Тартасская ООШ</dc:title>
</cp:coreProperties>
</file>